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ỦY BAN NHÂN DÂN HUYỆN NHÀ BÈ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ƯỜNG MẦM NON HƯỚNG DƯ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ỂU MẪU 01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hông tư số 36/2017/TT-BGDĐT ngày 28 tháng 12 năm 2017 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m kết chất lượng giáo dục của cơ sở giáo dục mầm non, năm học 2019-2020</w:t>
      </w:r>
    </w:p>
    <w:p>
      <w:pPr>
        <w:pStyle w:val="Normal"/>
        <w:tabs>
          <w:tab w:val="clear" w:pos="720"/>
          <w:tab w:val="center" w:pos="4680" w:leader="none"/>
          <w:tab w:val="left" w:pos="7245" w:leader="none"/>
        </w:tabs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ab/>
        <w:t> </w:t>
        <w:tab/>
        <w:t>Ngày 20/9/201</w:t>
      </w:r>
      <w:r>
        <w:rPr/>
        <w:t>9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4444"/>
        <w:gridCol w:w="2280"/>
        <w:gridCol w:w="2175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à trẻ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ất lượng nuôi dưỡng chăm sóc giáo dục trẻ dự kiến đạt được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ơng trình giáo dục mầm non của nhà trường thực hiện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quả đạt được trên trẻ theo các lĩnh vực phát triển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hoạt động hỗ trợ chăm sóc giáo dục trẻ ở cơ sở giáo dục mầm non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5% 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5% 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5341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ơn Đức, ngày 20 tháng 9 năm 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uyễn Thanh Thủy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ỦY BAN NHÂN DÂN HUYỆN NHÀ BÈ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ƯỜNG MẦM NON HƯỚNG DƯ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ỂU MẪU 02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hông tư số 36/2017/TT-BGDĐT ngày 28 tháng 12 năm 2017 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ông khai chất lượng giáo dục mầm non thực tế, năm học 2019-2020</w:t>
      </w:r>
    </w:p>
    <w:p>
      <w:pPr>
        <w:pStyle w:val="Normal"/>
        <w:tabs>
          <w:tab w:val="clear" w:pos="720"/>
          <w:tab w:val="center" w:pos="4680" w:leader="none"/>
          <w:tab w:val="left" w:pos="7245" w:leader="none"/>
        </w:tabs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ab/>
        <w:t> </w:t>
        <w:tab/>
        <w:t>Ngày 20/9/201</w:t>
      </w:r>
      <w:r>
        <w:rPr/>
        <w:t>9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092"/>
        <w:gridCol w:w="870"/>
        <w:gridCol w:w="941"/>
        <w:gridCol w:w="890"/>
        <w:gridCol w:w="1063"/>
        <w:gridCol w:w="729"/>
        <w:gridCol w:w="812"/>
        <w:gridCol w:w="806"/>
      </w:tblGrid>
      <w:tr>
        <w:trPr/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0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 số trẻ em</w:t>
            </w:r>
          </w:p>
        </w:tc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 trẻ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-18 tháng tuổi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24 tháng tuổi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36 tháng tuổi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 tuổi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5 tuổi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 tuổi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trẻ em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em nhóm ghép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em học 1 buổi/ngà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em học 2 buổi/ngà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em khuyết tật học hòa nhập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trẻ em được tổ chức ăn bán tr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trẻ em được kiểm tra định kỳ sức khỏe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ố trẻ cân nặng bình thường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ố trẻ suy dinh dưỡng thể nhẹ cân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ố trẻ có chiều cao bình thường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ố trẻ suy dinh dưỡng thể thấp còi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ố trẻ thừa cân béo phì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trẻ em học các chương trình chăm sóc 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ơng trình giáo dục nhà tr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ơng trình giáo dục mẫu giá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5319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ơn Đức, ngày 20 tháng 9 năm 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uyễn Thanh Thủy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ỦY BAN NHÂN DÂN HUYỆN NHÀ BÈ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ƯỜNG MẦM NON HƯỚNG DƯ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ỂU MẪU 03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hông tư số 36/2017/TT-BGDĐT ngày 28 tháng 12 năm 2017 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ông khai thông tin cơ sở vật chất của cơ sở giáo dục mầm non, năm học 2019-2020</w:t>
      </w:r>
    </w:p>
    <w:p>
      <w:pPr>
        <w:pStyle w:val="Normal"/>
        <w:tabs>
          <w:tab w:val="clear" w:pos="720"/>
          <w:tab w:val="center" w:pos="4680" w:leader="none"/>
          <w:tab w:val="left" w:pos="7245" w:leader="none"/>
        </w:tabs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ab/>
        <w:t> </w:t>
        <w:tab/>
        <w:t>Ngày 20/09/201</w:t>
      </w:r>
      <w:r>
        <w:rPr/>
        <w:t>9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515"/>
        <w:gridCol w:w="1667"/>
        <w:gridCol w:w="2159"/>
      </w:tblGrid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ình quân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phò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20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oại phòng họ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học kiên cố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học bán kiên cố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học tạm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học nh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điểm trườ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diện tích đất toàn trường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.361,7 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1 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diện tích sân chơi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72,3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51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phòng sinh hoạt chung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phòng ngủ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phòng vệ sinh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8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hiên chơi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Diện tích phòng giáo dục thể chất (m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6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Diện tích phòng giáo dục nghệ thuật hoặc phòng đa chức năng (m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6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nhà bếp và kho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,5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71 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thiết bị, đồ dùng, đồ chơi tối thiểu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Đơn vị tính: bộ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bộ thiết bị, đồ dùng, đồ chơi tối thiểu hiện có theo quy định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bộ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bộ thiết bị, đồ dùng, đồ chơi tối thiểu còn thiếu so với quy định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 bộ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đồ chơi ngoài trời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ộ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thiết bị phục vụ giáo dục khác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Liệt kê các thiết bị ngoài danh mục tối thiểu theo quy định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ảng Active Bourd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tbl>
      <w:tblPr>
        <w:tblW w:w="102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834"/>
        <w:gridCol w:w="1417"/>
        <w:gridCol w:w="858"/>
        <w:gridCol w:w="1431"/>
        <w:gridCol w:w="1016"/>
        <w:gridCol w:w="1828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 lượng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à vệ sin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ùng cho giáo viên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ùng cho học sinh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 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trẻ em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ng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m/Nữ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ng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m/Nữ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t chuẩn vệ sinh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a đạt chuẩn vệ sinh*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ind w:firstLine="72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79"/>
        <w:gridCol w:w="950"/>
        <w:gridCol w:w="111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nước sinh hoạt hợp vệ sinh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IV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t nối internet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V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ang thông tin điện tử (website) của cơ sở giáo dục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V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ường rào xâ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5319"/>
      </w:tblGrid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ơn Đức, ngày 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áng 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 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ỦY BAN NHÂN DÂN HUYỆN NHÀ BÈ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ƯỜNG MẦM NON HƯỚNG DƯ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ỂU MẪU 04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hông tư số 36/2017/TT-BGDĐT ngày 28 tháng 12 năm 2017 của Bộ trưởng Bộ Giáo dục và Đào tạo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ông khai thông tin về đội ngũ nhà giáo, cán bộ quản lý và nhân viên của cơ sở giáo dục mầm non, năm học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ày 20/9/2019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416"/>
        <w:gridCol w:w="643"/>
        <w:gridCol w:w="314"/>
        <w:gridCol w:w="448"/>
        <w:gridCol w:w="400"/>
        <w:gridCol w:w="370"/>
        <w:gridCol w:w="370"/>
        <w:gridCol w:w="537"/>
        <w:gridCol w:w="581"/>
        <w:gridCol w:w="581"/>
        <w:gridCol w:w="581"/>
        <w:gridCol w:w="527"/>
        <w:gridCol w:w="481"/>
        <w:gridCol w:w="674"/>
        <w:gridCol w:w="514"/>
        <w:gridCol w:w="1045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24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rình độ đào tạo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ạng chức danh nghề nghiệp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uẩn nghề nghiệp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H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Đ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C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ưới TC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ạng IV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ạng II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ạng II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uất sắc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há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ung bình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ém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trHeight w:val="1452" w:hRule="atLeast"/>
        </w:trPr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giáo viên, cán bộ quản lý và nhânviê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1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viê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 trẻ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ẫu giáo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n bộ quản lý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ân viê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ân viên văn th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ân viên kế toá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ủ quỹ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ân viên y tế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ân viên khác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Nhơn Đức,ngày 20 tháng 9 năm 201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9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ủ trưởng đơn v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Nguyễn Thanh Thủy</w:t>
      </w:r>
    </w:p>
    <w:p>
      <w:pPr>
        <w:pStyle w:val="Normal"/>
        <w:tabs>
          <w:tab w:val="clear" w:pos="720"/>
          <w:tab w:val="left" w:pos="15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23:00Z</dcterms:created>
  <dc:creator>User</dc:creator>
  <dc:description/>
  <dc:language>en-US</dc:language>
  <cp:lastModifiedBy>Nguyen</cp:lastModifiedBy>
  <cp:lastPrinted>2019-09-25T07:30:00Z</cp:lastPrinted>
  <dcterms:modified xsi:type="dcterms:W3CDTF">2019-10-01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